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工贸职业技术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</w:t>
      </w:r>
      <w:r>
        <w:rPr>
          <w:rFonts w:cs="宋体;SimSun" w:ascii="宋体;SimSun" w:hAnsi="宋体;SimSun"/>
          <w:sz w:val="44"/>
          <w:szCs w:val="44"/>
        </w:rPr>
        <w:t>8</w:t>
      </w:r>
      <w:r>
        <w:rPr>
          <w:rFonts w:ascii="宋体;SimSun" w:hAnsi="宋体;SimSun" w:cs="宋体;SimSun"/>
          <w:sz w:val="44"/>
          <w:szCs w:val="44"/>
        </w:rPr>
        <w:t>年自主招生</w:t>
      </w:r>
      <w:r>
        <w:rPr>
          <w:rFonts w:ascii="宋体;SimSun" w:hAnsi="宋体;SimSun" w:cs="宋体;SimSun"/>
          <w:sz w:val="44"/>
          <w:szCs w:val="44"/>
        </w:rPr>
        <w:t>面向普通高中生现代学徒制正式</w:t>
      </w:r>
      <w:r>
        <w:rPr>
          <w:rFonts w:ascii="宋体;SimSun" w:hAnsi="宋体;SimSun" w:cs="宋体;SimSun"/>
          <w:sz w:val="44"/>
          <w:szCs w:val="44"/>
        </w:rPr>
        <w:t>录取名单</w:t>
      </w:r>
      <w:r>
        <w:rPr>
          <w:rFonts w:ascii="宋体;SimSun" w:hAnsi="宋体;SimSun" w:cs="宋体;SimSun"/>
          <w:sz w:val="44"/>
          <w:szCs w:val="44"/>
        </w:rPr>
        <w:t>一览</w:t>
      </w:r>
      <w:r>
        <w:rPr>
          <w:rFonts w:ascii="宋体;SimSun" w:hAnsi="宋体;SimSun" w:cs="宋体;SimSun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01"/>
        <w:gridCol w:w="1994"/>
        <w:gridCol w:w="3392"/>
      </w:tblGrid>
      <w:tr>
        <w:trPr>
          <w:trHeight w:val="4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120129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惠珊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20109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豆豆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2051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诗雅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21504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嘉慧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20716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怡菲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16160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树英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2041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丽华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20419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镇壕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242023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晓琳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522216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帝织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20409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倩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2090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漪渲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12051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慧仙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120220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漫钿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2112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晓璇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2040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敏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221065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越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2130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鹏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122433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20126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洁莹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42023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铃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20337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慧霞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2040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可晴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321806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运平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20306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惠芹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21007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滢滢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21119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庆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7202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萧泠枫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420709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嘉欣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21202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薇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2081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法蓉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64370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檬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20404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盈盈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221055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晓琪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21004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易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20309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副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21409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梓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420202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朝霞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20802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20302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微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321022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金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220709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梓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220615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宏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420301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裕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220122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20302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炜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20418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思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20407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芷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20807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圆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4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120517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620317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才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20413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泳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英语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10801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莹琪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19005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程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10130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国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710203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19914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炳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110706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淦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10300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8309037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赵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210508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泳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110197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杰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210212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10812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家明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310902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家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10588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学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11414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凯粤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330807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锡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130501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溢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310473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柳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30100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汉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61200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振宇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112330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奇喜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10509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良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10404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8210414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雅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4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录取专业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30402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嘉琪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10323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庆洪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6320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键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211110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10587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子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10404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启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10715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锦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310317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恩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31503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11400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依曼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510529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淑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10210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培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61200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敬添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303009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奕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310306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宝迪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10400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光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4103091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滔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210407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子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10706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石宝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2108016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雨恩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10304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兢聪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119006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泽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310703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家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210212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苏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2104055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乾翔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104004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寿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1904008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文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5108002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文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安全与管理</w:t>
            </w:r>
          </w:p>
        </w:tc>
      </w:tr>
    </w:tbl>
    <w:p>
      <w:pPr>
        <w:pStyle w:val="Normal"/>
        <w:spacing w:lineRule="exact" w:line="480"/>
        <w:rPr>
          <w:szCs w:val="42"/>
        </w:rPr>
      </w:pPr>
      <w:r>
        <w:rPr>
          <w:szCs w:val="42"/>
        </w:rPr>
      </w:r>
    </w:p>
    <w:sectPr>
      <w:headerReference w:type="default" r:id="rId2"/>
      <w:type w:val="nextPage"/>
      <w:pgSz w:w="11906" w:h="16838"/>
      <w:pgMar w:left="1440" w:right="1469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8:00Z</dcterms:created>
  <dc:creator>雨林木风</dc:creator>
  <dc:description/>
  <cp:keywords/>
  <dc:language>en-US</dc:language>
  <cp:lastModifiedBy>DADI</cp:lastModifiedBy>
  <cp:lastPrinted>2016-04-26T15:21:00Z</cp:lastPrinted>
  <dcterms:modified xsi:type="dcterms:W3CDTF">2018-04-16T00:30:00Z</dcterms:modified>
  <cp:revision>32</cp:revision>
  <dc:subject/>
  <dc:title>关于清远职业技术学院2010年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