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工贸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</w:rPr>
        <w:t>结业生重修课程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期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1"/>
        <w:gridCol w:w="1059"/>
        <w:gridCol w:w="2095"/>
        <w:gridCol w:w="1726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班级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学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开课学期</w:t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本学期申请重修课程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，学分数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三份，教务处、学生所在学院、学生各持一份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学校全日制</w:t>
      </w:r>
      <w:r>
        <w:rPr>
          <w:b/>
        </w:rPr>
        <w:t>高职</w:t>
      </w:r>
      <w:r>
        <w:rPr>
          <w:b/>
        </w:rPr>
        <w:t>学生在校最长修读年限为所在专业基本学制加两年</w:t>
      </w:r>
      <w:r>
        <w:rPr>
          <w:b/>
        </w:rPr>
        <w:t>，超过最长年限者不可申请课程重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2:00Z</dcterms:created>
  <dc:creator>YlmF</dc:creator>
  <dc:description/>
  <cp:keywords/>
  <dc:language>en-US</dc:language>
  <cp:lastModifiedBy>计晗芬</cp:lastModifiedBy>
  <cp:lastPrinted>2008-09-01T17:46:00Z</cp:lastPrinted>
  <dcterms:modified xsi:type="dcterms:W3CDTF">2021-10-20T13:18:00Z</dcterms:modified>
  <cp:revision>12</cp:revision>
  <dc:subject/>
  <dc:title>结业生修读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